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  <w:t>Wordle Extra Credit Opportunity</w:t>
      </w:r>
    </w:p>
    <w:p>
      <w:pPr>
        <w:pStyle w:val="Normal"/>
        <w:jc w:val="center"/>
        <w:rPr/>
      </w:pPr>
      <w:r>
        <w:rPr>
          <w:b/>
        </w:rPr>
        <w:t>Directions:</w:t>
      </w:r>
      <w:r>
        <w:rPr/>
        <w:t xml:space="preserve"> Create a Wordle image for the chapter you choose.  You may do a wordle project on chapters 1-16, besides chapter 9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0445</wp:posOffset>
                </wp:positionH>
                <wp:positionV relativeFrom="paragraph">
                  <wp:posOffset>313055</wp:posOffset>
                </wp:positionV>
                <wp:extent cx="144018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 Chapter number and title in size 60 font (resize if needed) and in the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>Footlight MT Light</w:t>
                            </w:r>
                            <w:r>
                              <w:rPr/>
                              <w:t xml:space="preserve"> font styl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13.4pt;height:117.75pt;mso-wrap-distance-left:9.05pt;mso-wrap-distance-right:9.05pt;mso-wrap-distance-top:0pt;mso-wrap-distance-bottom:0pt;margin-top:24.65pt;mso-position-vertical-relative:text;margin-left:5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he Chapter number and title in size 60 font (resize if needed) and in the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>Footlight MT Light</w:t>
                      </w:r>
                      <w:r>
                        <w:rPr/>
                        <w:t xml:space="preserve"> font sty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75350</wp:posOffset>
                </wp:positionH>
                <wp:positionV relativeFrom="paragraph">
                  <wp:posOffset>454025</wp:posOffset>
                </wp:positionV>
                <wp:extent cx="1399540" cy="6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5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3085465</wp:posOffset>
                </wp:positionV>
                <wp:extent cx="1359535" cy="605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2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1640205</wp:posOffset>
                </wp:positionV>
                <wp:extent cx="19564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04080" cy="31889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8" t="15198" r="13646" b="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777240</wp:posOffset>
                </wp:positionV>
                <wp:extent cx="1471930" cy="1790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wordle image, use the screen shot feature on the pc (ctrl+print screen or fn+end) to get the image and then crop out all but the i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140.95pt;mso-wrap-distance-left:9.05pt;mso-wrap-distance-right:9.05pt;mso-wrap-distance-top:0pt;mso-wrap-distance-bottom:0pt;margin-top:61.2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wordle image, use the screen shot feature on the pc (ctrl+print screen or fn+end) to get the image and then crop out all but the i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0905</wp:posOffset>
                </wp:positionH>
                <wp:positionV relativeFrom="paragraph">
                  <wp:posOffset>344805</wp:posOffset>
                </wp:positionV>
                <wp:extent cx="2919095" cy="716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 chapter essential question must be included on the bottom, size 32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>Footlight MT Light</w:t>
                            </w:r>
                            <w:r>
                              <w:rPr/>
                              <w:t xml:space="preserve"> font styl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29.85pt;height:56.45pt;mso-wrap-distance-left:9.05pt;mso-wrap-distance-right:9.05pt;mso-wrap-distance-top:0pt;mso-wrap-distance-bottom:0pt;margin-top:27.15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he chapter essential question must be included on the bottom, size 32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>Footlight MT Light</w:t>
                      </w:r>
                      <w:r>
                        <w:rPr/>
                        <w:t xml:space="preserve"> font sty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248920</wp:posOffset>
                </wp:positionV>
                <wp:extent cx="8333740" cy="972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rading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otal Extra Credit Points Possible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5 grade will be assigned regarding the quality of the wordle,  1-5 grade will be assigned according to the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project should look exactly like the example abov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2pt;height:76.6pt;mso-wrap-distance-left:9.05pt;mso-wrap-distance-right:9.05pt;mso-wrap-distance-top:0pt;mso-wrap-distance-bottom:0pt;margin-top:19.6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Grading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Total Extra Credit Points Possible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5 grade will be assigned regarding the quality of the wordle,  1-5 grade will be assigned according to the require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 project should look exactly like the example above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1332230</wp:posOffset>
                </wp:positionV>
                <wp:extent cx="1475105" cy="635635"/>
                <wp:effectExtent l="5715" t="11430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35760"/>
                        </a:xfrm>
                        <a:prstGeom prst="rightArrow">
                          <a:avLst>
                            <a:gd name="adj1" fmla="val 50000"/>
                            <a:gd name="adj2" fmla="val 58012"/>
                          </a:avLst>
                        </a:prstGeom>
                        <a:gradFill rotWithShape="0">
                          <a:gsLst>
                            <a:gs pos="0">
                              <a:srgbClr val="714520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20.65pt;margin-top:104.9pt;width:116.1pt;height:50pt;mso-wrap-style:none;v-text-anchor:middle" type="_x0000_t13">
                <v:fill o:detectmouseclick="t" color2="#71452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-99695</wp:posOffset>
                </wp:positionV>
                <wp:extent cx="1780540" cy="692150"/>
                <wp:effectExtent l="8890" t="1016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0560" cy="692280"/>
                        </a:xfrm>
                        <a:prstGeom prst="rightArrow">
                          <a:avLst>
                            <a:gd name="adj1" fmla="val 50000"/>
                            <a:gd name="adj2" fmla="val 64301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5.65pt;margin-top:-7.85pt;width:140.15pt;height:54.45pt;flip:x;mso-wrap-style:none;v-text-anchor:middle" type="_x0000_t13">
                <v:fill o:detectmouseclick="t" color2="#714520"/>
                <v:stroke color="#f7964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89720" cy="65747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1:00Z</dcterms:created>
  <dc:creator>Keller, Scott</dc:creator>
  <dc:description/>
  <cp:keywords/>
  <dc:language>en-US</dc:language>
  <cp:lastModifiedBy>Keller, Scott</cp:lastModifiedBy>
  <cp:lastPrinted>2015-01-20T12:51:00Z</cp:lastPrinted>
  <dcterms:modified xsi:type="dcterms:W3CDTF">2015-01-20T18:32:00Z</dcterms:modified>
  <cp:revision>4</cp:revision>
  <dc:subject/>
  <dc:title/>
</cp:coreProperties>
</file>